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s for Job Jar Activity</w:t>
      </w:r>
    </w:p>
    <w:p>
      <w:pPr>
        <w:pStyle w:val="Normal"/>
        <w:rPr/>
      </w:pPr>
      <w:r>
        <w:rPr/>
        <w:t xml:space="preserve">Directions:  Print this page and cut out the careers for the job jar.  Add or substitute other careers if you want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rline Pil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ical Engine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itation Engine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hion Mo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 Trai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vironmental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dergarten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log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ycholog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Entrepren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motive Mechan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hic Desig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or or Act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ci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ina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e Car Driv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 Football Pla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ce Offi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e Figh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on Guar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ck Bro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ting Direct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hematicia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al Therap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ior Desig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osop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hit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anograp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ectiv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est Ran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rona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on Manag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Mana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Therap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hanical Engine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e Profes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dlife Expe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hropolog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43:00Z</dcterms:created>
  <dc:creator>Marsha</dc:creator>
  <dc:description/>
  <dc:language>en-US</dc:language>
  <cp:lastModifiedBy>Marsha</cp:lastModifiedBy>
  <cp:lastPrinted>2009-10-21T14:33:00Z</cp:lastPrinted>
  <dcterms:modified xsi:type="dcterms:W3CDTF">2009-10-21T21:43:00Z</dcterms:modified>
  <cp:revision>2</cp:revision>
  <dc:subject/>
  <dc:title/>
</cp:coreProperties>
</file>